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/>
      </w:pPr>
      <w:r>
        <w:rPr/>
        <w:t>Днев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153"/>
        <w:gridCol w:w="226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н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пись  руководителя практи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08.2007-03.08.2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5"/>
              </w:rPr>
              <w:t>Знакомство со структурой организации, размерами, местонахождением, специфик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6.08.2007-10.01.2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5"/>
              </w:rPr>
              <w:t>Ознакомление с имеющимися инструктивными материалами, на основе которых работники выполняют свою работу, работа с уставом, изучение внутреннего и внешнего документооборота, структуру работы по работе с клиентами и оформления заказов на 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.08.2007-17.08.2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5"/>
              </w:rPr>
              <w:t>Ознакомление с предлагаемыми программами туров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.08.2007-24.08.2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5"/>
              </w:rPr>
              <w:t>Изучение результатов финансово-хозяйственной деятельности за два предшествующих 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.08.2008-31.08.2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Изучение занимаемого сегмента рынка, ориентации на потребителя, изучение спроса и предложения на рынке туристических услуг, занимаемой доли рынка , занимаемой организацией.</w:t>
            </w:r>
          </w:p>
          <w:p>
            <w:pPr>
              <w:pStyle w:val="Normal"/>
              <w:spacing w:lineRule="auto" w:line="36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Изучение предпочтений потребителей методом проведения опроса и анкетирования, разработка программы ту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Составление отчета по результатам прак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ключение руководителя практики от организ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_____________ за период прохождения практики показала себя дисциплинированным, безотказным работником. Выполнила все пункты задания по практике. Участвовала в работе турфирмы в объеме тех работ, которые ей поручались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актикантка проводила документальный и экономический анализ деятельности предприятия, внесла грамотные предложения в разработку тура. Показала высокий уровень теоретической подготовленности в вопросах работы турагентства и большой творческий потенциал. За сроки прохождения практики  студентка освоила работу в пределах программы практики, а также показала свою компетентность  по отдельным вопросам практической деятельности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Руководитель практики: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>(подпись и печат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ключение руководителя практики от университет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(руководитель практики)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right"/>
      <w:outlineLvl w:val="2"/>
    </w:pPr>
    <w:rPr>
      <w:rFonts w:eastAsia="Arial Unicode MS"/>
      <w:sz w:val="24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7" w:leader="dot"/>
      </w:tabs>
      <w:spacing w:lineRule="auto" w:line="360"/>
      <w:ind w:firstLine="6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7:00Z</dcterms:created>
  <dc:creator>1</dc:creator>
  <dc:description/>
  <cp:keywords/>
  <dc:language>en-US</dc:language>
  <cp:lastModifiedBy>Адаменко</cp:lastModifiedBy>
  <dcterms:modified xsi:type="dcterms:W3CDTF">2007-10-04T11:27:00Z</dcterms:modified>
  <cp:revision>2</cp:revision>
  <dc:subject/>
  <dc:title>МИНИСТЕРСТВО ВЫСШЕГО ОБРАЗОВАНИЯ </dc:title>
</cp:coreProperties>
</file>